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24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Павлова Ф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Павлова Федора Федор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3.11.2024 года, в 11 час. 16 мин., на 34 км автодороги Сургут - Лянтор в Сургутском районе ХМАО-Югры, Павлов Ф.Ф., управляя транспортным средством *** с государственным регистрационным номером*** в нарушение п.11.4 Правил дорожного движения РФ, при совершении обгона транспортного средства *** выехал на полосу, предназначенную для встречного движения на мосту. В отношении Павлова Ф.Ф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в Ф.Ф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Павлова Ф.Ф. в совершении правонарушения подтверждается материалами дела: протоколом от 23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23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Павлова Ф.Ф. в которых он не отрицает факт совершения правонарушения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Павлова Ф.Ф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Павлова Ф.Ф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Павлова Ф.Ф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Павлова Ф.Ф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Павлова Федора Федо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10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